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her products currently available from Annette Cuom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ASM.LIB - Basic programmer's assembler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